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745" cy="372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внешней проверки бюджетной отчет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бюджетных средств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4 Бюджетного кодекса РФ, пунктом 102 Положения о бюджетном процессе муниципального образования - Златоустовский городской округ, утвержденного решением Собрания депутатов ЗГО от 03.11.2009 №82-ЗГО, пунктом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Контрольно-счетной палаты ЗГО на 2025 год, проведена внешняя проверка годовой бюджетной отчетности десяти главных администраторов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6.12.2011 №402-ФЗ «О бухгалтерском учет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и исходя из положений пункта 3 Инструкции по применению Единого плана счетов, утвержденного Приказом Министерства финансов РФ от 01.12.2010 №157н (далее – Инструкция Минфина РФ №157н), </w:t>
        </w:r>
      </w:hyperlink>
      <w:r>
        <w:rPr>
          <w:rFonts w:cs="Times New Roman" w:ascii="Times New Roman" w:hAnsi="Times New Roman"/>
          <w:sz w:val="28"/>
          <w:szCs w:val="28"/>
        </w:rPr>
        <w:t>бухгалтерская (финансовая) отчетность должна давать достоверное представление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ые пользователям этой отчетности (в том числе участникам бюджетного процесса, осуществляющим в соответствии с бюджетным законодательством соответствующие полномочия)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_Hlk129713962"/>
      <w:bookmarkEnd w:id="0"/>
      <w:r>
        <w:rPr>
          <w:rFonts w:cs="Times New Roman" w:ascii="Times New Roman" w:hAnsi="Times New Roman"/>
          <w:sz w:val="28"/>
          <w:szCs w:val="28"/>
        </w:rPr>
        <w:t>Одним из документов, регламентирующих правила ведения бюджетного учета, является Инструкция по применению плана счетов бюджетного учета, утвержденная Приказом Минфина России от 06.12.2010 №162н (далее – Инструкция Минфина России №162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</w:t>
      </w:r>
      <w:r>
        <w:rPr>
          <w:rFonts w:cs="Times New Roman" w:ascii="Times New Roman" w:hAnsi="Times New Roman"/>
          <w:bCs/>
          <w:sz w:val="28"/>
          <w:szCs w:val="28"/>
        </w:rPr>
        <w:t>татьи 264.2 Бюджетного кодекса РФ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191н (далее – Инструкция Минфина России №191н), показатели бюджетной отчетности главных администраторов бюджетных средств входят в состав консолидированной бюджетной отчетности муниципального образования, формируемой финансовым органом.</w:t>
      </w:r>
    </w:p>
    <w:p>
      <w:pPr>
        <w:pStyle w:val="Style2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остоверности бюджетной отчетности каждого участника бюджетного процесса (в том числе получателей бюджетных средств) зависит достоверность годовой консолидированной бюджетной отчетности муниципального образования – Златоустовский городской округ.</w:t>
      </w:r>
    </w:p>
    <w:p>
      <w:pPr>
        <w:pStyle w:val="Footer"/>
        <w:tabs>
          <w:tab w:val="clear" w:pos="708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29713962"/>
      <w:bookmarkEnd w:id="1"/>
      <w:r>
        <w:rPr>
          <w:rFonts w:cs="Times New Roman" w:ascii="Times New Roman" w:hAnsi="Times New Roman"/>
          <w:sz w:val="28"/>
          <w:szCs w:val="28"/>
        </w:rPr>
        <w:t xml:space="preserve">Проверки годовой бюджетной отчетности главных администраторов бюджетных средств проведены камерально (по месту нахождения Контрольно-счетной палаты ЗГО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2 статьи 267.1 Бюджетного кодекса РФ под </w:t>
      </w:r>
      <w:r>
        <w:rPr>
          <w:rFonts w:cs="Times New Roman" w:ascii="Times New Roman" w:hAnsi="Times New Roman"/>
          <w:bCs/>
          <w:sz w:val="28"/>
          <w:szCs w:val="28"/>
        </w:rPr>
        <w:t>проверкой</w:t>
      </w:r>
      <w:r>
        <w:rPr>
          <w:rFonts w:cs="Times New Roman" w:ascii="Times New Roman" w:hAnsi="Times New Roman"/>
          <w:sz w:val="28"/>
          <w:szCs w:val="28"/>
        </w:rPr>
        <w:t xml:space="preserve">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отчетности, бухгалтерской (финансовой) отчетности в отношении деятельности объекта контроля за определенный пери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рамках проведения камеральной проверки годового отчета об исполнении бюджета в полном объеме оценить достоверность показателей и сведений, отраженных в бюджетной отчетности главных администраторов бюджетных средств, не представляется возможным ввиду отсутствия первичных учетных документов, поэтому проверка достоверности данных бюджетной отчетности главных администраторов бюджетных средств за 2024 год проведена выборочно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й базой для проведения проверок явились формы годовой бюджетной отчетности получателей бюджетных средств; формы годовой консолидированной бюджетной отчетности главных администраторов бюджетных средств; </w:t>
      </w:r>
      <w:r>
        <w:rPr>
          <w:bCs/>
          <w:sz w:val="28"/>
          <w:szCs w:val="28"/>
        </w:rPr>
        <w:t>формы сводной бухгалтерской отчетности бюджетных и автономных учреждений за 2024 год, необходимые для выверки взаимозависимых показателей бюджетной отчетности главного администратора бюджетных средств;</w:t>
      </w:r>
      <w:r>
        <w:rPr>
          <w:sz w:val="28"/>
          <w:szCs w:val="28"/>
        </w:rPr>
        <w:t xml:space="preserve"> главные книги главных администраторов бюджетных средств; документы по результатам инвентаризации главных администраторов бюджетных средств и другие источники информации (по дополнительным запросам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нешней проверки годовой бюджетной отчетности оформлены заключениями по каждому главному администратору бюджетных средств в срок до 1 апреля 2025 года:</w:t>
      </w:r>
    </w:p>
    <w:tbl>
      <w:tblPr>
        <w:tblW w:w="85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2127"/>
      </w:tblGrid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ГАБ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еквизи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ключения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брание депутатов З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  <w:r>
              <w:rPr>
                <w:rFonts w:cs="Times New Roman" w:ascii="Times New Roman" w:hAnsi="Times New Roman"/>
                <w:sz w:val="18"/>
              </w:rPr>
              <w:t>46 от 31.03.2025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З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  <w:r>
              <w:rPr>
                <w:rFonts w:cs="Times New Roman" w:ascii="Times New Roman" w:hAnsi="Times New Roman"/>
                <w:sz w:val="18"/>
              </w:rPr>
              <w:t>47 от 31.03.2025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правление образования З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  <w:r>
              <w:rPr>
                <w:rFonts w:cs="Times New Roman" w:ascii="Times New Roman" w:hAnsi="Times New Roman"/>
                <w:sz w:val="18"/>
              </w:rPr>
              <w:t>48 от 31.03.2025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нансовое управление З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  <w:r>
              <w:rPr>
                <w:rFonts w:cs="Times New Roman" w:ascii="Times New Roman" w:hAnsi="Times New Roman"/>
                <w:sz w:val="18"/>
              </w:rPr>
              <w:t>49 от 31.03.2025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правление культуры З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  <w:r>
              <w:rPr>
                <w:rFonts w:cs="Times New Roman" w:ascii="Times New Roman" w:hAnsi="Times New Roman"/>
                <w:sz w:val="18"/>
              </w:rPr>
              <w:t>50 от 31.03.2025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правление социальной защиты населения З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  <w:r>
              <w:rPr>
                <w:rFonts w:cs="Times New Roman" w:ascii="Times New Roman" w:hAnsi="Times New Roman"/>
                <w:sz w:val="18"/>
              </w:rPr>
              <w:t>51 от 31.03.2025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итет по управлению имуществом З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  <w:r>
              <w:rPr>
                <w:rFonts w:cs="Times New Roman" w:ascii="Times New Roman" w:hAnsi="Times New Roman"/>
                <w:sz w:val="18"/>
              </w:rPr>
              <w:t>52 от 31.03.2025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правление по физической культуре и спорту З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  <w:r>
              <w:rPr>
                <w:rFonts w:cs="Times New Roman" w:ascii="Times New Roman" w:hAnsi="Times New Roman"/>
                <w:sz w:val="18"/>
              </w:rPr>
              <w:t>53 от 31.03.2025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трольно-счетная палата З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  <w:r>
              <w:rPr>
                <w:rFonts w:cs="Times New Roman" w:ascii="Times New Roman" w:hAnsi="Times New Roman"/>
                <w:sz w:val="18"/>
              </w:rPr>
              <w:t>54 от 31.03.2025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правление жилищно-коммунального хозяйства З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  <w:r>
              <w:rPr>
                <w:rFonts w:cs="Times New Roman" w:ascii="Times New Roman" w:hAnsi="Times New Roman"/>
                <w:sz w:val="18"/>
              </w:rPr>
              <w:t>55 от 31.03.202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емь главных администраторов бюджетных средств сформировали годовую бюджетную отчетность на основании данных их Главной книги и других регистров бюджетного учета (как единственного получателя бюджетных средст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вух главных распорядителей бюджетных средств консолидированная бюджетная отчетность сформирована с учетом данных бюджетной отчетности подведомственных получателей бюджетных средств (4 казенных учрежде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внешней проверки годовой бюджетной отчетности главных администраторов бюджетных средств установлено следующее: </w:t>
      </w:r>
    </w:p>
    <w:p>
      <w:pPr>
        <w:pStyle w:val="Style24"/>
        <w:numPr>
          <w:ilvl w:val="1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пункта 10 Инструкции Минфина РФ №191н, приказа Финансового управления ЗГО от 19.12.2024 №89 в установленный срок годовая бюджетная отчетность за 2024 год Управлением по физической культуре и спорту ЗГО представлена не в полном объеме (с нарушением срока на 12 календарных дней предоставлена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81732/entry/5031601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таблица №1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Анализ отчета об исполнении бюджета субъектом бюджетной отчетности»);</w:t>
      </w:r>
    </w:p>
    <w:p>
      <w:pPr>
        <w:pStyle w:val="Style24"/>
        <w:numPr>
          <w:ilvl w:val="1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поставлении показателей форм бюджетной отчетности с данными Главной книги у Управления культуры ЗГО и Управлением по физической культуре и спорту ЗГО установлены несоответств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общей сумме 1 806,6 тыс.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арушение требований пунктов 7, 44 Инструкции Минфина РФ №191н в Справке по заключению счетов бюджетного учета отчетного финансового года (ф. 0503110) Управлением по физической культуре и спорту ЗГО не отражены данные по счету аналитического счета учета 20710040040000199.1.401.10.192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ходы от безвозмездных неденежных поступлений  текущего характера от организаций (за исключением сектора государственного управления и организаций государственного сектора)» в сумме 1 794,6 тыс. рублей (не отражены данные о безвозмездно полученных и переданных учреждениям спорта персональных компьютерах в количестве 49 штук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</w:t>
      </w:r>
      <w:r>
        <w:rPr>
          <w:rFonts w:cs="Times New Roman" w:ascii="Times New Roman" w:hAnsi="Times New Roman"/>
          <w:sz w:val="28"/>
          <w:szCs w:val="28"/>
        </w:rPr>
        <w:t xml:space="preserve"> нарушение требований пунктов 7, 16, 44, 96  Инструкции Минфина РФ №191н в Управлении культуры ЗГО данные Баланса (ф. 0503130), Справки по заключению счетов бюджетного учета отчетного финансового года (ф. 0503110) и Отчета о финансовых результатах деятельности (ф. 0503121) по коду бюджетной классификации 08040000000000000.1.401.20.271 не подтверждены данными Главной книги на сумму 12,0 тыс. рублей (в формах отчетности показатели занижены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рке правильности формирования годовой бюджетной отчетности установлены отдельные несоответствия, допущенные Управлением образования ЗГО, Управлением культуры ЗГО, Комитетом по управлению имуществом ЗГО и Управлением по физической культуре и спорту ЗГО. Указанными главными администраторами бюджетных средств не соблюдены требования к содержанию форм бюджетной отчетности и пояснительной записки, что свидетельствует о недостаточной информативности годовой бюджетной отчетности субъектов консолидированной отчетности (нарушения пунктов 54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52, 155  </w:t>
      </w:r>
      <w:bookmarkStart w:id="2" w:name="_Hlk164413360"/>
      <w:r>
        <w:rPr>
          <w:rFonts w:cs="Times New Roman" w:ascii="Times New Roman" w:hAnsi="Times New Roman"/>
          <w:bCs/>
          <w:color w:val="000000"/>
          <w:sz w:val="28"/>
          <w:szCs w:val="28"/>
        </w:rPr>
        <w:t>Инструкции Минфина России №191н</w:t>
      </w:r>
      <w:bookmarkEnd w:id="2"/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 трех главных администраторов бюджетных средств (Управление образования ЗГО, Управление культуры ЗГО, Управление </w:t>
      </w:r>
      <w:bookmarkStart w:id="3" w:name="_Hlk164413900"/>
      <w:r>
        <w:rPr>
          <w:rFonts w:cs="Times New Roman" w:ascii="Times New Roman" w:hAnsi="Times New Roman"/>
          <w:sz w:val="28"/>
          <w:szCs w:val="28"/>
        </w:rPr>
        <w:t>по физической культуре и спорту ЗГО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) установлены нарушения правил ведения бюджетного учета, влекущие искажение данных ряда форм бюджетной отчётности (нарушения пунктов 7, 18, 31, 78, 91, 102, 124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24.1, 140  </w:t>
      </w:r>
      <w:r>
        <w:rPr>
          <w:rFonts w:cs="Times New Roman" w:ascii="Times New Roman" w:hAnsi="Times New Roman"/>
          <w:sz w:val="28"/>
          <w:szCs w:val="28"/>
        </w:rPr>
        <w:t xml:space="preserve"> Инструкции Минфина России №162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, пунктов 38, 48, 130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51.1, 302 </w:t>
      </w:r>
      <w:r>
        <w:rPr>
          <w:rFonts w:cs="Times New Roman" w:ascii="Times New Roman" w:hAnsi="Times New Roman"/>
          <w:sz w:val="28"/>
          <w:szCs w:val="28"/>
        </w:rPr>
        <w:t xml:space="preserve"> Инструкции Минфина РФ №157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3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правлением образования ЗГО при отражении дебиторской задолженности учреждений в сумме 1 402,0 тыс. рублей неверно применен счет уч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5 36 «Расчеты по доходам бюджета от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возврат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субсид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на выполнение государственного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муниципального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)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задания», что привело к искажению данных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едений по дебиторской и кредиторской задолженности (ф. 0503169);</w:t>
      </w:r>
    </w:p>
    <w:p>
      <w:pPr>
        <w:pStyle w:val="3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правлением культуры З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учтен объект нефинансового актива – система охранно-пожарной сигнализации сроком полезного использования от 5 до 7 лет балансовой стоимостью 128,5 тыс. рубле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Управлением по физической культуре и спорту З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к учету не принят объект основного средства балансовой стоимостью 16 178,4 тыс. рублей, в связи с чем </w:t>
      </w:r>
      <w:r>
        <w:rPr>
          <w:rFonts w:cs="Times New Roman" w:ascii="Times New Roman" w:hAnsi="Times New Roman"/>
          <w:sz w:val="28"/>
          <w:szCs w:val="28"/>
        </w:rPr>
        <w:t>объект учета неоперационной (финансовой) аренды  не амортизируется в течение срока его полезного исполь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 отражены права пользованием п</w:t>
      </w:r>
      <w:r>
        <w:rPr>
          <w:rFonts w:cs="Times New Roman" w:ascii="Times New Roman" w:hAnsi="Times New Roman"/>
          <w:sz w:val="28"/>
          <w:szCs w:val="28"/>
        </w:rPr>
        <w:t>рограммными продуктами общей балансовой стоимостью 31,7 тыс. рубл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InternetLink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в общей сумме 20,0 тыс. рублей неправомерно отнесены к будущим отчетным периода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 отражены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зервы предстоящих расходов в сумме 1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при принятии объек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ета неоперационной (финансовой) аренды к учету не принят объем принятых  обязательств (кредиторская задолженность по аренде) в сумме 16 178,4 тыс. рублей (фактически объем обязательств неправомерно отнесен на резервы предстоящих расход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методологии ведения бюджетного (бухгалтерского) учета, повлекло искажение бюджетной отчетности трех главных администраторов бюджетных средст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 нарушен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ебований к бюджетному (бухгалтерскому) учету, в том числе к составлению, представлению бюджетной, бухгалтерской (финансовой) отчетности,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внешней проверки годовой бюджетной отчетности за 2024 год в отношении одного должностного лица составлен протокол об административном правонарушении (по части 4 статьи 15.15.6 КоАП РФ «Грубое нарушение правил ведения бюджетного учета»). Материалы административного дела направлены на рассмотрение мировому судь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исполнении бюджета Златоустовского городского округа установлено следующе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соблюден принцип эффективности и результативности использования бюджетных средств, предусмотренный статьей 34 Бюджетного кодекса РФ: осуществлены бюджетные расходы в сумме 34 628,7 тыс. рублей по возмещению причиненного вреда в результате незаконных действий (бездействия) органа местного самоуправления и по уплате административных штрафов и исполнительских сборов (34 583,9 тыс. рублей); в результате неэффективного управленческого решения осуществлены избыточные расходы (44,8 тыс. рублей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арушение требований пункта 4 части 1 статьи 93, статьи 24 Закона о контрактной систе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с единственным поставщиком заключены контракты на оказание услуг (выполнение работ) в общей сумме 15 035,4 тыс. рублей;</w:t>
      </w:r>
    </w:p>
    <w:p>
      <w:pPr>
        <w:pStyle w:val="S1"/>
        <w:shd w:fill="FFFFFF" w:val="clear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подпункта 2 пункта 1 статьи 162, пункта 3 статьи 219 Бюджетного кодекса РФ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нято бюджетное обязательство при отсутствии </w:t>
      </w:r>
      <w:r>
        <w:rPr>
          <w:rFonts w:cs="Times New Roman" w:ascii="Times New Roman" w:hAnsi="Times New Roman"/>
          <w:sz w:val="28"/>
          <w:szCs w:val="28"/>
        </w:rPr>
        <w:t>доведенных лимитов бюджетных обязательств по соответствующему коду бюджетной классификации в сумме 16 178,4 тыс. рубл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 нарушени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рядка принятия бюджетных 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внешней проверки годовой бюджетной отчетности за 2024 год в отношении одного должностного лица составлен протокол об административном правонарушении (по статье 15.15.10 КоАП РФ). Материалы административного дела направлены на рассмотрение мировому судь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ях для главных администраторов бюджетных средств отражены соответствующие рекомендации Контрольно-счетной палаты ЗГО, в том числе по устранению выявленных нарушений, повлекших искажение данных бюджетной отчетности по состоянию на 31.12.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О.С. Кальчук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фина РФ от 06.12.2010 г. №162н «Об утверждении Плана счетов бюджетного учета и Инструкции по его применению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фина РФ от 01.12.2010 г.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72F"/>
          <w:shd w:fill="FFFFFF" w:val="clear"/>
        </w:rPr>
        <w:t>Федеральный закон от 05.04.2013 №</w:t>
      </w:r>
      <w:r>
        <w:rPr>
          <w:rStyle w:val="Emphasis"/>
          <w:color w:val="22272F"/>
          <w:shd w:fill="FFFFFF" w:val="clear"/>
        </w:rPr>
        <w:t>44</w:t>
      </w:r>
      <w:r>
        <w:rPr>
          <w:color w:val="22272F"/>
          <w:shd w:fill="FFFFFF" w:val="clear"/>
        </w:rPr>
        <w:t>-</w:t>
      </w:r>
      <w:r>
        <w:rPr>
          <w:rStyle w:val="Emphasis"/>
          <w:color w:val="22272F"/>
          <w:shd w:fill="FFFFFF" w:val="clear"/>
        </w:rPr>
        <w:t xml:space="preserve">ФЗ </w:t>
      </w:r>
      <w:r>
        <w:rPr>
          <w:color w:val="22272F"/>
          <w:shd w:fill="FFFFFF" w:val="clear"/>
        </w:rPr>
        <w:t>"О контрактной системе в сфере закупок товаров, работ, услуг для обеспечения государственных и муниципальных нужд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Основной текст Знак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ink">
    <w:name w:val="link"/>
    <w:basedOn w:val="Style13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basedOn w:val="Style13"/>
    <w:qFormat/>
    <w:rPr/>
  </w:style>
  <w:style w:type="character" w:styleId="T5">
    <w:name w:val="T5"/>
    <w:qFormat/>
    <w:rPr>
      <w:sz w:val="28"/>
    </w:rPr>
  </w:style>
  <w:style w:type="character" w:styleId="Style20">
    <w:name w:val="Гипертекстовая ссылка"/>
    <w:qFormat/>
    <w:rPr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Style23">
    <w:name w:val="Абзац списк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003036.0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31:00Z</dcterms:created>
  <dc:creator>User</dc:creator>
  <dc:description/>
  <dc:language>en-US</dc:language>
  <cp:lastModifiedBy>USER1</cp:lastModifiedBy>
  <cp:lastPrinted>2024-04-12T14:24:00Z</cp:lastPrinted>
  <dcterms:modified xsi:type="dcterms:W3CDTF">2025-04-28T13:41:00Z</dcterms:modified>
  <cp:revision>3</cp:revision>
  <dc:subject/>
  <dc:title/>
</cp:coreProperties>
</file>